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yDOOR IBM BIOS 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DOOR (C) Copyright 1988, Gregory J. 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distributed using the ShareWare concep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find this software useful and valuable you shoul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registration fee to the author. If you decide no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imple remove it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software free of charge to other bulletin boar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ake a profit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duct please send $25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g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27 N. Morri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ewood, WI  53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rt my programs and am happy to do so. You may reach me on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HomeBase in Shorewood, WI at 414-962-1097 or on EXEC-PC at (414)-964-5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a special RyDOOR for a particular application please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ested thoroughly but all the risk of use i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In no way will Gregory J. Ryan be held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any other commeric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DOOR is a utility to allow remote use of your computer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ever tried running programs remotely by 'dropping to dos'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ware of the DOS command CTTY. This is a function that 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 to be redirected to the com port and therefore your mod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re severe however. You may only run programs that do ALL i/o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This means that all video and keyboard calls have to be exectute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$21. Slow! Slow! Slow! And you'll find many programs that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DOOR does this one better. It grabs the video ($10) and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6) and redirects thru the com port. If the video involves a 'move curs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yDOOR automatically translates the command into the ANSI equiv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must be using a communcations program (remotel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s an ANSI terminal driver....not too difficult these days...Pro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and just about any respectable comm program will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OR also grabs the timer interrupt and periodically check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carrier detect is high. If not the system will re-bo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don't need to load watchdog or a similar program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ntentional carrier drops. Because of this feature you must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 lo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DOOR may not work properly with some concurrent operating system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is to get it working in DOS first and then changing ov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system when you have RyDOOR working satisfacto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ersion that can run a program from withi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DOOR5 [2] [B:xxx] [T:yyy] F:filename.ext [filenam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ems contained in square brackets are optional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 indicates comm port 2 (comm port 1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: option allows you to specify a key that will escape RY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ogram in which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: option allows you to specify a key which will re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ascii characters are accepted and control characters ar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xx and yyy are the integer equivilent of the ke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: parameter (along with its' program parameters)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parameter on the li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DOOR5 B:3 T:20 F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command.com thru RYDOOR. All programs that you 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will use RyDOOR for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bort the program by pressing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-boot computer by pressing ^T or dropp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DOOR5 B:3 T:20 F:ued.com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ued utility via bios cal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bort the program by pressing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-boot computer by pressing ^T or dropp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